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Εργαστήριο Οικοδομικής &amp; Δομικής Φυσικής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Εργαστήριο Μετάδοσης Θερμότητας &amp; Περιβαλλοντικής Μηχανικής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  <w:t>ΣΥΝΕΔΡΙΟ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Υφιστάμενα κτίρια: Εξοικονόμηση ενέργειας και περιβάλλον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Comic Sans MS" w:ascii="Comic Sans MS" w:hAnsi="Comic Sans MS"/>
          <w:b/>
          <w:bCs/>
          <w:color w:val="009900"/>
          <w:sz w:val="32"/>
          <w:szCs w:val="32"/>
        </w:rPr>
        <w:t xml:space="preserve">Π ρ ό γ ρ α μ μ α </w:t>
      </w:r>
      <w:r>
        <w:rPr>
          <w:rFonts w:cs="Comic Sans MS" w:ascii="Comic Sans MS" w:hAnsi="Comic Sans MS"/>
          <w:b/>
          <w:bCs/>
          <w:color w:val="009900"/>
          <w:sz w:val="32"/>
          <w:szCs w:val="32"/>
          <w:lang w:val="en-US"/>
        </w:rPr>
        <w:t> </w:t>
      </w:r>
      <w:r>
        <w:rPr/>
        <w:t xml:space="preserve"> Σ υ ν ε δ ρ ί ο υ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5"/>
        <w:gridCol w:w="6611"/>
      </w:tblGrid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09:00 - 09:30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Εγγραφές - Διανομή υλικού.</w:t>
            </w:r>
          </w:p>
        </w:tc>
      </w:tr>
      <w:tr>
        <w:trPr/>
        <w:tc>
          <w:tcPr>
            <w:tcW w:w="1695" w:type="dxa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val="en-US"/>
              </w:rPr>
              <w:t>09:30 - 11:30</w:t>
            </w:r>
          </w:p>
        </w:tc>
        <w:tc>
          <w:tcPr>
            <w:tcW w:w="6611" w:type="dxa"/>
            <w:tcBorders/>
            <w:shd w:fill="0099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1η Συνεδρία:</w:t>
            </w:r>
            <w:r>
              <w:rPr>
                <w:rFonts w:cs="Comic Sans MS" w:ascii="Comic Sans MS" w:hAnsi="Comic Sans MS"/>
                <w:color w:val="FFFFFF"/>
                <w:sz w:val="22"/>
                <w:szCs w:val="22"/>
              </w:rPr>
              <w:br/>
              <w:t>Χαιρετισμοί</w:t>
              <w:br/>
              <w:t>Υφιστάμενο κτίριο, εξοικονόμηση ενέργειας και περιβάλλον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09:30 - 10:00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 xml:space="preserve">Χαιρετισμοί - Εναρξη ημερίδας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10:00 - 10:15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Μ. Παπαδόπουλος: Η σημασία και το δυναμικό της εξοικονόμησης ενέργειας στα υφιστάμενα κτίρια.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10:15 - 10:55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Gertis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: Καμία ελάττωση του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C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2 δίχως εκσυγχρονισμό των υφιστάμενων κτιρίων.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10:55 - 11:15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Iommi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: Θερμικά χαρακτηριστικά θερμομονωτικών υλικών με χρήση παραδειγμάτων από εργαστηριακή εμπειρία.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11:15 - 11:30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Ν. Μουσιόπουλος: Η ανάλυση κύκλου ζωής ως εργαλείο εξοικονόμησης ενέργειας στα κτίρια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11:30 - 12:00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Διάλειμμα για καφέ</w:t>
            </w:r>
          </w:p>
        </w:tc>
      </w:tr>
      <w:tr>
        <w:trPr/>
        <w:tc>
          <w:tcPr>
            <w:tcW w:w="1695" w:type="dxa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val="en-US"/>
              </w:rPr>
              <w:t>12:00 - 14:00</w:t>
            </w:r>
          </w:p>
        </w:tc>
        <w:tc>
          <w:tcPr>
            <w:tcW w:w="6611" w:type="dxa"/>
            <w:tcBorders/>
            <w:shd w:fill="0099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2η Συνεδρία:</w:t>
            </w:r>
            <w:r>
              <w:rPr>
                <w:rFonts w:cs="Comic Sans MS" w:ascii="Comic Sans MS" w:hAnsi="Comic Sans MS"/>
                <w:color w:val="FFFFFF"/>
                <w:sz w:val="22"/>
                <w:szCs w:val="22"/>
              </w:rPr>
              <w:br/>
              <w:t>Κέλυφος κτιρίου και μηχανολογικές εγκαταστάσεις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12:00 - 12:20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Β. Σωτηρόπουλος: Μηχανολογικές εγκαταστάσεις στα υπό ανακαίνιση κτίρια.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12:20 - 12:40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Μ. Κουρτζής: Νέα συστήματα παραγωγής και διάθεσης για τη βελτίωση της ενεργειακής απόδοσης των κτιρίων στην επόμενη πενταετία.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12:40 - 13:00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Ν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shd w:fill="FFFF66" w:val="clear"/>
              </w:rPr>
              <w:t>Χρυσομαλλίδου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: Ενεργειακή απόδοση υφιστάμενων κτιρίων.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13:00 - 13:20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Α. Λεοντίδης: Εφαρμογή θερμομονωτικών υλικών σε υφιστάμενα κτίρια.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13:20 - 13:40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Α. Κομμάτας: Ποιότητα στα εξωτερικά κουφώματα και η συμβολή τους στην εξοικονόμηση ενέργειας και την ποιότητα ζωής σε υφιστάμενα κτίρια.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13:40 - 14:00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Συζήτηση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14:00 - 15:00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Διάλειμμα - Μπουφές</w:t>
            </w:r>
          </w:p>
        </w:tc>
      </w:tr>
      <w:tr>
        <w:trPr/>
        <w:tc>
          <w:tcPr>
            <w:tcW w:w="1695" w:type="dxa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val="en-US"/>
              </w:rPr>
              <w:t>15:00 - 16:20</w:t>
            </w:r>
          </w:p>
        </w:tc>
        <w:tc>
          <w:tcPr>
            <w:tcW w:w="6611" w:type="dxa"/>
            <w:tcBorders/>
            <w:shd w:fill="0099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val="en-US"/>
              </w:rPr>
              <w:t>3η Συνεδρία: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15:00 - 15:20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Α. Τομπάζης: Βιοκλιματική αναβάθμιση Αρχαιολογικών Μουσείων </w:t>
            </w:r>
            <w:r>
              <w:rPr>
                <w:color w:val="000000"/>
                <w:sz w:val="22"/>
                <w:szCs w:val="22"/>
                <w:lang w:val="en-US"/>
              </w:rPr>
              <w:t>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Εφαρμογή στα Μουσεία Δελφών και Ηρακλείου.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15:20 - 15:40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Δ. Μπίκας: Παράμετροι επιλογής κατασκευαστικών λύσεων.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15:40 - 16:00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Κ. Πασπαλάς: Επεμβάσεις σε υφιστάμενα κτίρια για την εισαγωγή φυσικού αερίου.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16:00 - 16:20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Α. Παπαδόπουλος: Οικονομική αξιολόγηση επεμβάσεων σε υφιστάμενα κτίρια.</w:t>
            </w:r>
          </w:p>
        </w:tc>
      </w:tr>
      <w:tr>
        <w:trPr/>
        <w:tc>
          <w:tcPr>
            <w:tcW w:w="1695" w:type="dxa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val="en-US"/>
              </w:rPr>
              <w:t>16:30 - 17:30</w:t>
            </w:r>
          </w:p>
        </w:tc>
        <w:tc>
          <w:tcPr>
            <w:tcW w:w="6611" w:type="dxa"/>
            <w:tcBorders/>
            <w:shd w:fill="0099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val="en-US"/>
              </w:rPr>
              <w:t>4η Συνεδρία:</w:t>
            </w:r>
            <w:r>
              <w:rPr>
                <w:rFonts w:cs="Comic Sans MS" w:ascii="Comic Sans MS" w:hAnsi="Comic Sans MS"/>
                <w:color w:val="FFFFFF"/>
                <w:sz w:val="22"/>
                <w:szCs w:val="22"/>
                <w:lang w:val="en-US"/>
              </w:rPr>
              <w:br/>
              <w:t>Στρογγυλό τραπέζι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Μ. Παπαδόπουλος, Καθηγητής, Πρύτανης Α.Π.Θ.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Gertis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Professor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Dr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Ing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habil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Dr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mult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Dr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mult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., Διεθυντής του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Fraunhofer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Institut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fur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Bauphysik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Β. Σωτηρόπουλος, ομ. Καθηγητής Α.Π.Θ.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Χ. Σοφιανός, Γ.Γ. Περιφέρειας Κ. Μακεδονίας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Β. Τακκάς, Πρόεδρος Σ.Β.Β.Ε. 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Α. Τομπάζης, Αρχιτέκτων Μηχανικός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695" w:type="dxa"/>
            <w:tcBorders/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11" w:type="dxa"/>
            <w:tcBorders/>
            <w:shd w:fill="009900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Εργαστήριο Οικοδομικής και Δομικής Φυσικής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και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το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Εργαστήριο Μετάδοσης Θερμότητας και Περιβαλλοντικής Μηχανικής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της Πολυτεχνικής Σχολής του Αριστοτέλειου Πανεπιστήμιου Θεσσαλονίκης καλούν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τις Διοικήσεις και τις Τεχνικές Υπηρεσίες των Δημοσίων Υπηρεσιών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 xml:space="preserve">τους μηχανικούς και τους τεχνικούς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 xml:space="preserve">τους κατασκευαστές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τα στελέχη της α και ββάθμιας Τοπικής Αυτοδιοίκησης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της Βορείου Ελλάδος στο συνέδριο 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  <w:sz w:val="22"/>
                <w:szCs w:val="22"/>
              </w:rPr>
              <w:t>«Υφιστάμενα κτίρια:</w:t>
              <w:br/>
              <w:t>Εξοικονόμηση ενέργειας και περιβάλλον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που θα πραγματοποιηθεί στο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Μεγάλο Αμφιθέατρο της Πολυτεχνικής Σχολής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στη Θεσσαλονίκη την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Παρασκευή, 12 Μαρτίου 1999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Θα παρουσιαστού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Προτάσεις ενεργειακής ανάπλασης για υφιστάμενα κτίρια, που αφορούν το κέλυφος και τις μηχανολογικές εγκαταστάσει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Η περιβαλλοντική και οικονομική διάσταση της ανακαίνιση των κτιρίων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Οι σύχρονες τάσεις στον κλάδο των δομικών υλικών και μηχανολογικών συστημάτων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 xml:space="preserve">Παραδείγματα επιτυχούς ανάπλασης κτιρίων.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55:00Z</dcterms:created>
  <dc:creator>L.S.</dc:creator>
  <dc:description/>
  <dc:language>en-US</dc:language>
  <cp:lastModifiedBy>L.S.</cp:lastModifiedBy>
  <dcterms:modified xsi:type="dcterms:W3CDTF">2006-07-20T09:23:00Z</dcterms:modified>
  <cp:revision>2</cp:revision>
  <dc:subject/>
  <dc:title>Υφιστάμενα κτίρια: Εξοικονόμηση ενέργειας και περιβάλλον</dc:title>
</cp:coreProperties>
</file>